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828" w:hanging="0"/>
        <w:outlineLvl w:val="0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jc w:val="center"/>
        <w:rPr/>
      </w:pPr>
      <w:r>
        <w:rPr/>
        <w:t>Západočeský oblastní tenisový svaz Plzeň</w:t>
      </w:r>
    </w:p>
    <w:p>
      <w:pPr>
        <w:pStyle w:val="Normal"/>
        <w:jc w:val="center"/>
        <w:rPr/>
      </w:pPr>
      <w:r>
        <w:rPr/>
        <w:t>V Y P I S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blastní přebor jednotlivců v tenise pro rok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kategorii dospělých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Všeobecná ustanove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Pořadatel:  z pověření Západočeského oblastního výboru tenisového svazu: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.1  muži – TK Lokomotiva Plzeň  </w:t>
      </w:r>
    </w:p>
    <w:p>
      <w:pPr>
        <w:pStyle w:val="Normal"/>
        <w:ind w:left="180" w:right="-288" w:hanging="18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.2  ženy – TK Lokomotiva Plzeň          </w:t>
      </w:r>
    </w:p>
    <w:p>
      <w:pPr>
        <w:pStyle w:val="Normal"/>
        <w:ind w:left="180" w:right="-288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tum: </w:t>
      </w:r>
      <w:r>
        <w:rPr>
          <w:rFonts w:cs="Calibri" w:ascii="Calibri" w:hAnsi="Calibri"/>
          <w:b/>
        </w:rPr>
        <w:t xml:space="preserve"> 7. 6. - 9. 6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Jednatel přeborů: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Mgr. Jakub Koskuba                 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 776 097 386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mail: koskuba@gmail.com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4. Přihlášky: prostřednictvím IS ČTS dle čl. 48 SŘT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5. Úhrada: hráči startují na vlastní náklady. Startovné je 500 Kč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 xml:space="preserve">6. Právo startu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muži            </w:t>
      </w:r>
      <w:r>
        <w:rPr>
          <w:rFonts w:cs="Calibri" w:ascii="Calibri" w:hAnsi="Calibri"/>
          <w:b/>
        </w:rPr>
        <w:t xml:space="preserve">64 </w:t>
      </w:r>
      <w:r>
        <w:rPr>
          <w:rFonts w:cs="Calibri" w:ascii="Calibri" w:hAnsi="Calibri"/>
        </w:rPr>
        <w:t>nejlépe umístěných hráčů dle CŽ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ženy            </w:t>
      </w:r>
      <w:r>
        <w:rPr>
          <w:rFonts w:cs="Calibri" w:ascii="Calibri" w:hAnsi="Calibri"/>
          <w:b/>
        </w:rPr>
        <w:t xml:space="preserve">48 </w:t>
      </w:r>
      <w:r>
        <w:rPr>
          <w:rFonts w:cs="Calibri" w:ascii="Calibri" w:hAnsi="Calibri"/>
        </w:rPr>
        <w:t>nejlépe umístěných hráček dle CŽ</w:t>
        <w:tab/>
      </w:r>
    </w:p>
    <w:p>
      <w:pPr>
        <w:pStyle w:val="Normal"/>
        <w:ind w:firstLine="708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  <w:b/>
        </w:rPr>
        <w:t>Přeboru se mohou zúčastnit pouze hráči a hráčky s českým státním</w:t>
      </w:r>
      <w:r>
        <w:rPr>
          <w:rStyle w:val="Standardnpsmoodstavce1"/>
          <w:rFonts w:cs="Calibri" w:ascii="Calibri" w:hAnsi="Calibri"/>
        </w:rPr>
        <w:t xml:space="preserve"> </w:t>
      </w:r>
      <w:r>
        <w:rPr>
          <w:rStyle w:val="Standardnpsmoodstavce1"/>
          <w:rFonts w:cs="Calibri" w:ascii="Calibri" w:hAnsi="Calibri"/>
          <w:b/>
        </w:rPr>
        <w:t>občanstvím!</w:t>
      </w:r>
    </w:p>
    <w:p>
      <w:pPr>
        <w:pStyle w:val="Normal"/>
        <w:rPr>
          <w:rStyle w:val="Standardnpsmoodstavce1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rezence: v pátek </w:t>
      </w:r>
      <w:r>
        <w:rPr>
          <w:rFonts w:cs="Calibri" w:ascii="Calibri" w:hAnsi="Calibri"/>
          <w:b/>
        </w:rPr>
        <w:t>6. 6. do 18.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Losování: ihned po ukončení prezenc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9. Časový pořad přeborů: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ab/>
        <w:t xml:space="preserve">Zveřejní pořadatel přeborů na webu </w:t>
      </w:r>
      <w:hyperlink r:id="rId2">
        <w:r>
          <w:rPr>
            <w:rStyle w:val="InternetLink"/>
            <w:rFonts w:cs="Calibri" w:ascii="Calibri" w:hAnsi="Calibri"/>
          </w:rPr>
          <w:t>www.cztenis.cz</w:t>
        </w:r>
      </w:hyperlink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v pátek 6. 6. do 20.00 hod.  </w:t>
      </w:r>
    </w:p>
    <w:p>
      <w:pPr>
        <w:pStyle w:val="Normal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0. Složení organizačního výboru musí pořadatel zveřejnit před losováním a vyvěsit společně s  hracím  plánem. Vrchní rozhodčí musí mít licenci 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Technická ustanove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Hraje se dle Soutěžního řádu tenisu (SŘT) platného od 15. 4. 2023, Pravidel tenisu         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 všech ustanovení tohoto roz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Disciplíny - dvouhra a čtyřhra v každé kategor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Všechny zápasy dvouher se hrají na dvě vyhrané sady ze tří, v každé sadě tie-break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e všech zápasech čtyřher se hraje </w:t>
      </w:r>
      <w:r>
        <w:rPr>
          <w:rFonts w:cs="Calibri" w:ascii="Calibri" w:hAnsi="Calibri"/>
          <w:b/>
        </w:rPr>
        <w:t xml:space="preserve">systémem NO-AD </w:t>
      </w:r>
      <w:r>
        <w:rPr>
          <w:rFonts w:cs="Calibri" w:ascii="Calibri" w:hAnsi="Calibri"/>
        </w:rPr>
        <w:t>a místo rozhodující třetí sady se hraj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uper tie-break do 10 bodů.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 Počet startujících  </w:t>
        <w:tab/>
        <w:t>-  v kategorii mužů</w:t>
        <w:tab/>
        <w:t>6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 xml:space="preserve">-  v kategorii žen       </w:t>
        <w:tab/>
        <w:t>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. Míče - WILS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 čtvrtfinále dvouhry mužů, semifinále dvouhry žen a semifinále čtyřher se všechny zápas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rají s novými míč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Rozhodčí – hraje se bez hlavních rozhodčích dle Manuálu pro hru bez hlavního rozhodčího.         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aždý účastník přeboru je povinen převzít na výzvu vrchního rozhodčího rozhodování na dvorci 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le  čl. 31 SŘ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Námitky dle čl. 147 - 152 SŘ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Postup na mistrovství ČR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ítěz dvouhry mužů a vítězka dvouhry žen - viz Prováděcí předpis k čl. 4 SŘT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Nominované hráče včetně náhradníků přihlásí na MČR STK ZČT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 Tituly:  Vítězové jednotlivých disciplín získávají titul "Přeborník oblasti pro rok 2025".</w:t>
      </w:r>
    </w:p>
    <w:p>
      <w:pPr>
        <w:pStyle w:val="Normal"/>
        <w:ind w:left="-180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zpis byl schválen VV ZČ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lzni, dne 17. 4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ng. Zdeněk Štengl                                        Ing. František Stein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ředseda VV ZČTS                                     předseda STK VV ZČ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828" w:firstLine="1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0160" cy="4006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3" t="19101" r="40140" b="7000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color w:val="000000"/>
        <w:szCs w:val="12"/>
        <w:lang w:val="en-US" w:eastAsia="en-US"/>
      </w:rPr>
      <w:drawing>
        <wp:inline distT="0" distB="0" distL="0" distR="0">
          <wp:extent cx="1346200" cy="313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   </w:t>
    </w:r>
    <w:r>
      <w:rPr>
        <w:szCs w:val="12"/>
        <w:lang w:val="en-US" w:eastAsia="en-US"/>
      </w:rPr>
      <w:drawing>
        <wp:inline distT="0" distB="0" distL="0" distR="0">
          <wp:extent cx="1007745" cy="6680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117" r="-7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  <w:lang w:val="en-US" w:eastAsia="en-US"/>
      </w:rPr>
      <w:drawing>
        <wp:inline distT="0" distB="0" distL="0" distR="0">
          <wp:extent cx="1431925" cy="3721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</w:t>
    </w:r>
    <w:r>
      <w:rPr>
        <w:color w:val="000000"/>
        <w:szCs w:val="12"/>
        <w:lang w:val="en-US" w:eastAsia="en-US"/>
      </w:rPr>
      <w:drawing>
        <wp:inline distT="0" distB="0" distL="0" distR="0">
          <wp:extent cx="685165" cy="4908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12"/>
      </w:rPr>
      <w:t xml:space="preserve">     </w:t>
    </w:r>
    <w:r>
      <w:rPr>
        <w:color w:val="000000"/>
        <w:szCs w:val="12"/>
      </w:rPr>
      <w:t>Generální partner ČTS Oficiální</w:t>
    </w:r>
    <w:r>
      <w:rPr>
        <w:color w:val="FF0000"/>
        <w:szCs w:val="12"/>
      </w:rPr>
      <w:t xml:space="preserve"> </w:t>
    </w:r>
    <w:r>
      <w:rPr>
        <w:szCs w:val="12"/>
      </w:rPr>
      <w:t>míč ZČTS</w:t>
    </w:r>
    <w:r>
      <w:rPr>
        <w:color w:val="FF0000"/>
        <w:szCs w:val="12"/>
      </w:rPr>
      <w:t xml:space="preserve">    </w:t>
    </w:r>
    <w:r>
      <w:rPr>
        <w:color w:val="44546A"/>
        <w:szCs w:val="12"/>
      </w:rPr>
      <w:t xml:space="preserve">Smluvní partner ZČTS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</w:t>
    </w:r>
    <w:r>
      <w:rPr>
        <w:szCs w:val="12"/>
      </w:rPr>
      <w:t>Partner ZČTS</w:t>
    </w:r>
    <w:r>
      <w:rPr>
        <w:color w:val="44546A"/>
        <w:szCs w:val="12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67255</wp:posOffset>
              </wp:positionH>
              <wp:positionV relativeFrom="paragraph">
                <wp:posOffset>331470</wp:posOffset>
              </wp:positionV>
              <wp:extent cx="389509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670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PADOČESKÝ   TENISOVÝ SVA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 Borského parku 19, 301 00 Plzeň                IČ: 05248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ww. zapadocesky.cztenis.cz                             e-mail: zapadocesky@cztenis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bankovní spojení: 2462300277 / 010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52.8pt;mso-wrap-distance-left:9.05pt;mso-wrap-distance-right:9.05pt;mso-wrap-distance-top:0pt;mso-wrap-distance-bottom:0pt;margin-top:26.1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  <w:sz w:val="28"/>
                        <w:szCs w:val="28"/>
                      </w:rPr>
                      <w:t>ZÁPADOČESKÝ   TENISOVÝ SVA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U Borského parku 19, 301 00 Plzeň                IČ: 05248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www. zapadocesky.cztenis.cz                             e-mail: zapadocesky@cztenis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 xml:space="preserve">bankovní spojení: 2462300277 / 0100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9460" cy="657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1" t="18807" r="71390" b="75594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6:00Z</dcterms:created>
  <dc:creator>-</dc:creator>
  <dc:description/>
  <cp:keywords/>
  <dc:language>en-US</dc:language>
  <cp:lastModifiedBy>Honza</cp:lastModifiedBy>
  <cp:lastPrinted>2025-05-09T12:03:00Z</cp:lastPrinted>
  <dcterms:modified xsi:type="dcterms:W3CDTF">2025-06-02T10:56:00Z</dcterms:modified>
  <cp:revision>2</cp:revision>
  <dc:subject/>
  <dc:title>Západočeský tenisový svaz Plzeň</dc:title>
</cp:coreProperties>
</file>