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konný výbor Západočeského tenisového svazu, U Borského parku 19, 301 00 Plzeň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rPr/>
      </w:pPr>
      <w:r>
        <w:rPr/>
        <w:t>R O Z P I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lastních přeborů smíšených družstev pro rok 2025 a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přebor dospělých - divize</w:t>
        <w:tab/>
        <w:tab/>
        <w:tab/>
        <w:tab/>
        <w:tab/>
        <w:t xml:space="preserve">            DIVIZE</w:t>
      </w:r>
    </w:p>
    <w:p>
      <w:pPr>
        <w:pStyle w:val="Normal"/>
        <w:rPr/>
      </w:pPr>
      <w:r>
        <w:rPr>
          <w:sz w:val="22"/>
          <w:szCs w:val="22"/>
        </w:rPr>
        <w:t xml:space="preserve">Oblastní přebor dospělých I. a II. třídy     </w:t>
        <w:tab/>
        <w:tab/>
        <w:tab/>
        <w:t xml:space="preserve">                         ODO I, ODO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přebor dorostu I. třídy - JUNIOR TOUR - o pohár prezidenta ČTS       ODR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lastní přebor dorostu II.třídy      </w:t>
        <w:tab/>
        <w:tab/>
        <w:tab/>
        <w:tab/>
        <w:t xml:space="preserve">                         ODR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přebor st. žactva I. třídy - JUNIOR TOUR - o pohár prezidenta ČTS    OŽ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lastní přebor staršího žactva II.třídy      </w:t>
        <w:tab/>
        <w:tab/>
        <w:tab/>
        <w:tab/>
        <w:t xml:space="preserve">            OŽA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přebor ml. žactva I.třídy – JUNIOR TOUR - o pohár prezidenta ČTS   OŽM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lastní přebor mladšího žactva  II. třídy    </w:t>
        <w:tab/>
        <w:tab/>
        <w:tab/>
        <w:tab/>
        <w:t xml:space="preserve">            OŽM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ROZPIS </w:t>
      </w:r>
      <w:r>
        <w:rPr>
          <w:sz w:val="22"/>
          <w:szCs w:val="22"/>
          <w:u w:val="single"/>
        </w:rPr>
        <w:t xml:space="preserve">soutěží BABYTENIS a MINITENIS </w:t>
      </w:r>
      <w:r>
        <w:rPr>
          <w:sz w:val="22"/>
          <w:szCs w:val="22"/>
        </w:rPr>
        <w:t>s rozlosováním je zveřejněn na webových stránkách ZČ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Všeobecná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Řídicím orgánem soutěže je sportovně technická komise (STK) oblastního tenisového sva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řadatel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díly tenisu uvedené v rozlosování na prvých míst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Termíny utk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z  příloha č. 1 - termíny a rozlosován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Místo kon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le Soutěžního řádu tenisu (SŘT) čl. 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ozlos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iz příloha č. 2 - rozlosování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šechny přebory dospělých se hrají v tomto roce jako reciproční roční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Úh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tkání jsou pořádána v režii pořádajícího oddílu. Tento oddíl dodá pro utkání  přeborů divize, I. a II. třídy míče značky WILSON (čl. 37) a to v počtu:  </w:t>
      </w:r>
    </w:p>
    <w:p>
      <w:pPr>
        <w:pStyle w:val="Normal"/>
        <w:rPr/>
      </w:pPr>
      <w:r>
        <w:rPr>
          <w:sz w:val="22"/>
          <w:szCs w:val="22"/>
        </w:rPr>
        <w:t xml:space="preserve">DIVIZE, ODR I, OŽA I, OŽM I  20 ks, ODO I, ODO II, ODR II, OŽA II 16 ks, OŽM II 12 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  Technick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Pře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raje se dle platných pravidel tenisu, SŘT platného od 15. 4. 2023. </w:t>
      </w:r>
    </w:p>
    <w:p>
      <w:pPr>
        <w:pStyle w:val="Normal"/>
        <w:rPr/>
      </w:pPr>
      <w:r>
        <w:rPr>
          <w:sz w:val="22"/>
          <w:szCs w:val="22"/>
        </w:rPr>
        <w:t>Všechna utkání kromě OŽM II. sestávají z 9 zápasů dle čl. 97 S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zápasy dvouher se hrají na 2 vítězné sady, za stavu 6:6 systémem tie-break do 7 bodů s rozdílem 2 bodů.</w:t>
      </w:r>
    </w:p>
    <w:p>
      <w:pPr>
        <w:pStyle w:val="Normal"/>
        <w:rPr/>
      </w:pPr>
      <w:r>
        <w:rPr>
          <w:b/>
          <w:sz w:val="22"/>
          <w:szCs w:val="22"/>
        </w:rPr>
        <w:t>Všechny zápasy čtyřher se hrají systémem No-Ad</w:t>
      </w:r>
      <w:r>
        <w:rPr>
          <w:sz w:val="22"/>
          <w:szCs w:val="22"/>
        </w:rPr>
        <w:t>, rozhodující 3. sada se hraje systémem super tie-break do 10 bodů s rozdílem 2 bo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všech dvouhrách i čtyřhrách </w:t>
      </w:r>
      <w:r>
        <w:rPr>
          <w:b/>
          <w:sz w:val="22"/>
          <w:szCs w:val="22"/>
          <w:u w:val="single"/>
        </w:rPr>
        <w:t>mládeže</w:t>
      </w:r>
      <w:r>
        <w:rPr>
          <w:b/>
          <w:sz w:val="22"/>
          <w:szCs w:val="22"/>
        </w:rPr>
        <w:t xml:space="preserve"> se aplikuje pravidlo No 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užstva startují na soupisku, schválenou STK. Start hráče řeší čl. 28 SŘ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 případě, že kapitán družstva nepředloží před utkáním ke kontrole soupisku, bude oddílu uložena pořádková pokuta </w:t>
      </w:r>
    </w:p>
    <w:p>
      <w:pPr>
        <w:pStyle w:val="Normal"/>
        <w:rPr/>
      </w:pPr>
      <w:r>
        <w:rPr>
          <w:sz w:val="22"/>
          <w:szCs w:val="22"/>
        </w:rPr>
        <w:t xml:space="preserve">200 Kč dle čl. 105 SŘT. Na soupisce musí být uveden (kromě OŽM II.) počet hráčů 4 - 12 mužů a 2 - 8 žen dle SŘT čl. 83.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ři vyhlášení kontumačního výsledku utkání bude oddílu uložena pořádková pokuta dle  čl. 95, 128 a 129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kuty za kontumační výsledky se pro OŽM II., OŽA II., ODR II. a  ODO II. snižují na polov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ystém</w:t>
      </w:r>
    </w:p>
    <w:p>
      <w:pPr>
        <w:pStyle w:val="Normal"/>
        <w:ind w:firstLine="180"/>
        <w:rPr/>
      </w:pPr>
      <w:r>
        <w:rPr>
          <w:sz w:val="22"/>
          <w:szCs w:val="22"/>
        </w:rPr>
        <w:t>Všechny třídy družstev dospělých a OŽA II. se hrají jednokolově systémem každý s každým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Ostatní soutěže mládeže se hrají ve skupinách po čtyřech s následným postupem do play-off a skupin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o 5. až 8. místo. Do pořadí ve skupině o 5. – 8. místo se započítá i vzájemný zápas v základní skupině. OŽM II PL se hraje systémem play-off o všechna umístění (viz cztenis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Termín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šechna utkání se hrají v termínech dle přílohy č. 1 a začínají v 9.00 hod. s výjimkou utkání, kdy vzhledem ke vzdálenostem </w:t>
      </w:r>
      <w:r>
        <w:rPr>
          <w:sz w:val="22"/>
          <w:szCs w:val="22"/>
          <w:u w:val="single"/>
        </w:rPr>
        <w:t>větším než 100 km</w:t>
      </w:r>
      <w:r>
        <w:rPr>
          <w:sz w:val="22"/>
          <w:szCs w:val="22"/>
        </w:rPr>
        <w:t xml:space="preserve"> lze jejich začátek  posunout na 10.00 hod. V tomto případě je kapitán hostujícího družstva povinen o posunu začátku utkání informovat kapitána domácího družstva, řídicí orgán soutěže a vrchního rozhodčího, byl-li nominován, v termínu 7 dní před vypsaným termínem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 případě termínové kolize – více utkání v oddílech s menším počtem dvorců – lze počátek utkání nižší soutěže (II. tř.) posunout na 13.00 hod. V tomto případě je kapitán domácího družstva povinen o posunu začátku utkání informovat kapitána hostujícího družstva a řídicí orgán soutěže v termínu 7 dní před vypsaným termín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raje se na antukových dvorcích. Pokud nelze hrát na antukových dvorcích z důvodu počasí nebo stavu dvorc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hou se kapitáni dohodnout na sehrání  celého utkání nebo jeho části na dvorcích s pevným povrchem.                                                                                                                                                 Povinnosti pořádajícího klubu jsou uvedeny ve čl. 91 SŘT. Znění čl. 124 SŘT upřesňujeme tak, že rozhodnutí o přerušení utkání by mělo být učiněno až po 16.00 hod., v případě nepominutelných příčin se mohou kapitáni na přerušení dohodnout dříve. Kapitán domácího družstva zadá zápis s termínem dohrávky do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kud se utkání neukončí v předepsaném termínu, musí být dohráno do 15 dnů dle čl. 124, nedojde-li k dohodě, pak v nejbližším vypsaném náhradním termínu, pro poslední kolo do 30.6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ložení utkání dle čl. 94 SŘT se týká  předehrání s tím, že lhůta pro žádost o změnu se zkracuje na </w:t>
      </w:r>
      <w:r>
        <w:rPr>
          <w:b/>
          <w:sz w:val="22"/>
          <w:szCs w:val="22"/>
        </w:rPr>
        <w:t>7 dní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lastní přebory jsou ukončeny posledními náhradními termíny dle přílohy č. 1 roz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Zápis o utk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ápis se vyhotovuje ve 3 provedeních – kopie obdrží kapitáni a</w:t>
      </w:r>
      <w:r>
        <w:rPr>
          <w:sz w:val="22"/>
          <w:szCs w:val="22"/>
        </w:rPr>
        <w:t xml:space="preserve"> originál zápisu o utkání je domácí klub povinen archivovat po dobu jednoho roku dle čl. 118 SŘT.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apitán domácího družstva zajistí vyplnění “Zápisu o utkání” v IS ČTS nejpozději do 12.00 hod. </w:t>
      </w:r>
      <w:r>
        <w:rPr>
          <w:b/>
          <w:sz w:val="22"/>
          <w:szCs w:val="22"/>
        </w:rPr>
        <w:t>prvního</w:t>
      </w:r>
      <w:r>
        <w:rPr>
          <w:sz w:val="22"/>
          <w:szCs w:val="22"/>
        </w:rPr>
        <w:t xml:space="preserve"> pracovního dne po utkání včetně věcných připomínek uvedených v „Zápisu“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a nedodržení termínu bude oddílu uložena pokuta 300 Kč pro divizi a přebory I. třídy, 100 Kč pro II. třídy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6. Vrchní rozhodč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unkci vrchního rozhodčího vykonávají společně kapitáni obou družste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Kapitáni družs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sou uvedeni na soupiskách družstev, což dokládá jejich pověření oddílem dle SŘT čl. 77.  Pro vedení družstva  v oblastních soutěžích vypracovala STK manuál kapitána, který je zveřejněn na webových stránkách ZČ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Postup a sestup - p</w:t>
      </w:r>
      <w:r>
        <w:rPr>
          <w:b/>
          <w:sz w:val="22"/>
          <w:szCs w:val="22"/>
        </w:rPr>
        <w:t>ostupy a sestupy mohou být ovlivněny přihláškami do soutěží 20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VIZE</w:t>
      </w:r>
      <w:r>
        <w:rPr>
          <w:sz w:val="22"/>
          <w:szCs w:val="22"/>
        </w:rPr>
        <w:t>. - vítěz postupuje do II. ligy 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DO I. tř. sestupuje tolik družstev, aby uvolnila místa vítězům obou skupin ODO I. tř. a družstvům případně sestupujícím z II. lig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O I. tř</w:t>
      </w:r>
      <w:r>
        <w:rPr>
          <w:sz w:val="22"/>
          <w:szCs w:val="22"/>
        </w:rPr>
        <w:t>. - vítězové skupin postupují do DIV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DO II. tř. sestupuje tolik družstev, aby uvolnila místa sestupujícím z DIVIZE. a postupujícím z ODO II. tř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O II. tř</w:t>
      </w:r>
      <w:r>
        <w:rPr>
          <w:sz w:val="22"/>
          <w:szCs w:val="22"/>
        </w:rPr>
        <w:t>. – vítězové skupin postupují do ODO 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R I. tř.  JUNIOR TOUR</w:t>
      </w:r>
      <w:r>
        <w:rPr>
          <w:sz w:val="22"/>
          <w:szCs w:val="22"/>
        </w:rPr>
        <w:t xml:space="preserve"> – vítěz postupuje na mistrovství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sestupují poslední dvě družstva do ODR I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R II. tř</w:t>
      </w:r>
      <w:r>
        <w:rPr>
          <w:sz w:val="22"/>
          <w:szCs w:val="22"/>
        </w:rPr>
        <w:t>. - vítězové ODR II. PL a ODR II. KV postupují do ODR 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mohou sestoupit poslední  družstva z každé skupiny do ODR III. tř., pokud bude ODR III ustav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ŽA I. tř.  JUNIOR TOUR</w:t>
      </w:r>
      <w:r>
        <w:rPr>
          <w:sz w:val="22"/>
          <w:szCs w:val="22"/>
        </w:rPr>
        <w:t xml:space="preserve"> - vítěz postupuje na mistrovství ČR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sestupují poslední dvě družstva do OŽA I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ŽA II. tř.</w:t>
      </w:r>
      <w:r>
        <w:rPr>
          <w:sz w:val="22"/>
          <w:szCs w:val="22"/>
        </w:rPr>
        <w:t xml:space="preserve"> - vítězové OŽA II. PL a OŽA II. KV. postupují do OŽA I. t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mohou sestoupit poslední družstva z každé skupiny do OŽA III. tř., pokud bude OŽA III. ustav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ŽM I. tř</w:t>
      </w:r>
      <w:r>
        <w:rPr>
          <w:sz w:val="22"/>
          <w:szCs w:val="22"/>
        </w:rPr>
        <w:t>.   JUNIOR TOUR – vítěz postupuje na mistrovství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sestupují poslední dvě družstva do OŽM II. tř.</w:t>
      </w:r>
    </w:p>
    <w:p>
      <w:pPr>
        <w:pStyle w:val="Normal"/>
        <w:rPr/>
      </w:pPr>
      <w:r>
        <w:rPr>
          <w:sz w:val="22"/>
          <w:szCs w:val="22"/>
        </w:rPr>
        <w:t>Do pořadí ve skupině o 5. – 8. místo se započítá i vzájemný zápas v základní skup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ŽM II. tř.</w:t>
      </w:r>
      <w:r>
        <w:rPr>
          <w:sz w:val="22"/>
          <w:szCs w:val="22"/>
        </w:rPr>
        <w:t xml:space="preserve"> – vítězové OŽM II. PL a OŽM II. KV. postupují do OŽM I. 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outěže mohou sestoupit poslední družstva z každé skupiny do OŽM III. tř., pokud bude OŽM III. ustav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řadí ve skupině o 5. – 8. místo se započítá i vzájemný zápas v základní skupině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oznám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e znění SŘT doplňujeme rozpis o následující ustanovení: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 čl. 70 - utkání dvou družstev téhož klubu musí být sehrána nejpozději ve druhém kole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 čl. 71 SŘT - v jednom utkání mohou za družstvo nastoupit maximálně tři hostující hráči. V případě, že družstvo využije v utkání startu jednoho zahraničního hráče (čl. 85), omezuje se počet povolených hostujících hráčů na dv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K čl. 94 SŘT - termín na požádání o schválení předehrání se zkracuje na 7 dní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K čl. 96 SŘT - dobu zahájení utkání stanovuje rozpis soutěž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)   K čl. 99 SŘT - utkání přeborů DIVIZE a I. třídy JUNIOR TOUR se hrají na třech dvorcích, nedohodnou-li se kapitáni na větším počtu dvorců. V ostatních soutěžích se hraje minimálně na dvou dvorcí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f)   K čl. 136 SŘT – při zisku stejného počtu bodů více družstev rozhoduje o pořadí </w:t>
      </w:r>
      <w:r>
        <w:rPr>
          <w:sz w:val="22"/>
          <w:szCs w:val="22"/>
          <w:u w:val="single"/>
        </w:rPr>
        <w:t xml:space="preserve">celkové skóre (body, sady, hry)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 znění Přestupního řádu doplňujeme rozpis o následující ustanovení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 čl. 19 PŘ – hostování se může týkat maximálně dvou věkových kategorií a vztahuje se pouze na soutěže družstev v sezoně, pro kterou bylo hostování povolen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Řízení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Řízení soutěže je v kompetenci Sportovně technické komise (STK),  která na svých pravidelných schůzích schvaluje dosažené výsledky a projednává podané námitky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erativním řízením soutěže byli pověřeni předseda STK a sekretariát tenisového svazu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ěny v soupiskách lze podat do zahájení 2. kola soutěže a provádí je v IS STK ZČ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Povinné zdravotní prohlídk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Český tenisový svaz upozorňuje na povinné zdravotní prohlídky všech hrá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váděcí předpisy těchto prohlídek jsou zveřejněny na www.cztenis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s byl schválen Výkonným výborem Západočeského tenisového sva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lzni dne 1. 4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Ing. Zdeněk Štengl.                   Ing. František Steiner</w:t>
        <w:tab/>
        <w:tab/>
        <w:t>Bc. Jan Vlad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předseda VV ZČTS                    předseda STK VV ZČTS</w:t>
        <w:tab/>
        <w:tab/>
        <w:t>STK VV ZČ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Cs w:val="22"/>
        </w:rPr>
        <w:t>Příloha č. 1</w:t>
      </w:r>
    </w:p>
    <w:p>
      <w:pPr>
        <w:pStyle w:val="Heading1"/>
        <w:jc w:val="left"/>
        <w:rPr/>
      </w:pPr>
      <w:r>
        <w:rPr>
          <w:szCs w:val="22"/>
          <w:u w:val="none"/>
        </w:rPr>
        <w:t xml:space="preserve">                                       </w:t>
      </w:r>
      <w:r>
        <w:rPr>
          <w:szCs w:val="22"/>
        </w:rPr>
        <w:t>TERMÍNY UTKÁNÍ A ROZLOSO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180" w:firstLine="180"/>
        <w:rPr/>
      </w:pPr>
      <w:r>
        <w:rPr>
          <w:szCs w:val="22"/>
          <w:u w:val="single"/>
        </w:rPr>
        <w:t>Losování přeborů se uskutečnilo 19. 3. 2025 a je zveřejněno na webových stránkách ČTS</w:t>
      </w:r>
    </w:p>
    <w:p>
      <w:pPr>
        <w:pStyle w:val="Normal"/>
        <w:ind w:left="-180" w:firstLine="180"/>
        <w:rPr>
          <w:szCs w:val="22"/>
          <w:u w:val="single"/>
        </w:rPr>
      </w:pPr>
      <w:r>
        <w:rPr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ab/>
        <w:t xml:space="preserve">DIVIZE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</w:t>
      </w:r>
      <w:r>
        <w:rPr>
          <w:b/>
          <w:bCs/>
          <w:szCs w:val="22"/>
        </w:rPr>
        <w:tab/>
        <w:t xml:space="preserve">ODO I. A, B  </w:t>
      </w:r>
    </w:p>
    <w:p>
      <w:pPr>
        <w:pStyle w:val="Normal"/>
        <w:rPr/>
      </w:pPr>
      <w:r>
        <w:rPr>
          <w:b/>
          <w:bCs/>
          <w:szCs w:val="22"/>
        </w:rPr>
        <w:tab/>
        <w:tab/>
        <w:t xml:space="preserve">ODO II. A, B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1.kolo             26. 4.</w:t>
        <w:tab/>
        <w:tab/>
        <w:t>8-4    3-5    2-6    1-7</w:t>
        <w:tab/>
        <w:tab/>
        <w:tab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2.kolo             03. 5.</w:t>
        <w:tab/>
        <w:tab/>
        <w:t xml:space="preserve">7-8    6-1    5-2    4-3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3. kolo            10. 5.</w:t>
        <w:tab/>
        <w:tab/>
        <w:t xml:space="preserve">8-3    2-4    1-5    7-6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4. kolo            24. 5.</w:t>
        <w:tab/>
        <w:tab/>
        <w:t>6-8    5-7    4-1    3-2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5. kolo            31. 5.</w:t>
        <w:tab/>
        <w:tab/>
        <w:t xml:space="preserve">8-2    1-3    7-4    6-5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6. kolo            14. 6.</w:t>
        <w:tab/>
        <w:tab/>
        <w:t xml:space="preserve">5-8    4-6    3-7    2-1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7. kolo            21. 6.</w:t>
        <w:tab/>
        <w:tab/>
        <w:t>8-1    7-2    6-3    5-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1. NT              11. 5.          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2. NT              01. 6.          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3. NT              22. 6.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Cs w:val="22"/>
        </w:rPr>
        <w:t xml:space="preserve">      </w:t>
        <w:tab/>
      </w:r>
      <w:r>
        <w:rPr>
          <w:b/>
          <w:szCs w:val="22"/>
        </w:rPr>
        <w:t xml:space="preserve">OŽA I., </w:t>
      </w:r>
      <w:r>
        <w:rPr>
          <w:szCs w:val="22"/>
        </w:rPr>
        <w:tab/>
      </w:r>
      <w:r>
        <w:rPr>
          <w:b/>
          <w:bCs/>
          <w:szCs w:val="22"/>
        </w:rPr>
        <w:t xml:space="preserve">       </w:t>
        <w:tab/>
        <w:tab/>
        <w:tab/>
        <w:t>ODR I.,</w:t>
        <w:tab/>
        <w:tab/>
      </w:r>
    </w:p>
    <w:p>
      <w:pPr>
        <w:pStyle w:val="Heading2"/>
        <w:rPr>
          <w:bCs w:val="false"/>
          <w:szCs w:val="22"/>
        </w:rPr>
      </w:pPr>
      <w:r>
        <w:rPr>
          <w:b w:val="false"/>
          <w:bCs w:val="false"/>
          <w:szCs w:val="22"/>
        </w:rPr>
        <w:tab/>
        <w:t xml:space="preserve">      </w:t>
        <w:tab/>
      </w:r>
      <w:r>
        <w:rPr>
          <w:bCs w:val="false"/>
          <w:szCs w:val="22"/>
        </w:rPr>
        <w:t>OŽA II. PL, OŽA II. KV</w:t>
        <w:tab/>
        <w:tab/>
        <w:t>ODR II. PL, ODR II. KV</w:t>
        <w:tab/>
      </w:r>
      <w:r>
        <w:rPr>
          <w:szCs w:val="22"/>
        </w:rPr>
        <w:tab/>
        <w:tab/>
      </w:r>
    </w:p>
    <w:p>
      <w:pPr>
        <w:pStyle w:val="Heading2"/>
        <w:rPr/>
      </w:pPr>
      <w:r>
        <w:rPr>
          <w:szCs w:val="22"/>
        </w:rPr>
        <w:t xml:space="preserve">                 </w:t>
      </w:r>
      <w:r>
        <w:rPr>
          <w:szCs w:val="22"/>
        </w:rPr>
        <w:tab/>
        <w:tab/>
        <w:tab/>
        <w:tab/>
        <w:tab/>
        <w:tab/>
      </w:r>
      <w:r>
        <w:rPr>
          <w:bCs w:val="false"/>
          <w:szCs w:val="22"/>
        </w:rPr>
        <w:t>OŽM I.,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b/>
          <w:bCs/>
          <w:szCs w:val="22"/>
        </w:rPr>
        <w:t xml:space="preserve">OŽM II. PL, OŽM II. KV </w:t>
      </w:r>
      <w:r>
        <w:rPr>
          <w:b/>
          <w:szCs w:val="22"/>
        </w:rPr>
        <w:t xml:space="preserve">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1. kolo</w:t>
        <w:tab/>
        <w:tab/>
        <w:t xml:space="preserve">03. 5.                             </w:t>
        <w:tab/>
        <w:tab/>
        <w:t xml:space="preserve">04. 5.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2. kolo</w:t>
        <w:tab/>
        <w:tab/>
        <w:t xml:space="preserve">10. 5.                        </w:t>
        <w:tab/>
        <w:tab/>
        <w:tab/>
        <w:t xml:space="preserve">11. 5.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3. kolo</w:t>
        <w:tab/>
        <w:tab/>
        <w:t xml:space="preserve">24. 5.                      </w:t>
        <w:tab/>
        <w:tab/>
        <w:tab/>
        <w:t xml:space="preserve">25. 5.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4. kolo (SF)</w:t>
        <w:tab/>
        <w:tab/>
        <w:t xml:space="preserve">31. 5.                     </w:t>
        <w:tab/>
        <w:tab/>
        <w:tab/>
        <w:t xml:space="preserve">01. 6.           </w:t>
        <w:tab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5. kolo (F)</w:t>
        <w:tab/>
        <w:tab/>
        <w:t xml:space="preserve">14. 6.                  </w:t>
        <w:tab/>
        <w:tab/>
        <w:tab/>
        <w:t xml:space="preserve">15. 6.       </w:t>
        <w:tab/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1. NT           </w:t>
        <w:tab/>
        <w:tab/>
        <w:t xml:space="preserve">11. 5.                          </w:t>
        <w:tab/>
        <w:tab/>
        <w:tab/>
        <w:t xml:space="preserve">10. 5.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2. NT             </w:t>
        <w:tab/>
        <w:tab/>
        <w:t xml:space="preserve">01. 6.                          </w:t>
        <w:tab/>
        <w:tab/>
        <w:tab/>
        <w:t xml:space="preserve">31. 5.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3. NT      </w:t>
        <w:tab/>
        <w:tab/>
        <w:t xml:space="preserve">22. 6.                          </w:t>
        <w:tab/>
        <w:tab/>
        <w:tab/>
        <w:t xml:space="preserve">21. 6.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  <w:t>Vzájemná utkání A a B družstev v jedné skupině musí být sehrána nejpozději ve 2. kole soutěže ve všech   kategoriích a tříd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2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"/>
        <w:gridCol w:w="3449"/>
        <w:gridCol w:w="260"/>
        <w:gridCol w:w="175"/>
        <w:gridCol w:w="3392"/>
        <w:gridCol w:w="244"/>
        <w:gridCol w:w="222"/>
        <w:gridCol w:w="4489"/>
      </w:tblGrid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4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ěže ZČTS 2025 - rozdělení do skupin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Příloha č. 2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VIZ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O I. 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O I. B</w:t>
            </w:r>
          </w:p>
        </w:tc>
      </w:tr>
      <w:tr>
        <w:trPr>
          <w:trHeight w:val="88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CG Karlovy Vary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K Lokomotiva Plzeň D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O Slavoj Tachov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K Klatovy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kol Nepomuk 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K Lokomotiva Plzeň C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TK Škoda Plzeň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kol Plzeň Doudlevce 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K Kaznějov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Tenisklub Che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kol Plzeň Doudlevce C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azdroj Plzeň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C Domažlice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ind w:left="708" w:hanging="708"/>
              <w:rPr>
                <w:rFonts w:eastAsia="Arial Unicode MS"/>
              </w:rPr>
            </w:pPr>
            <w:r>
              <w:rPr/>
              <w:t>TK Horažďovice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K Škoda Plzeň C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K Škoda Plzeň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ind w:left="63" w:hanging="63"/>
              <w:rPr>
                <w:rFonts w:eastAsia="Arial Unicode MS"/>
              </w:rPr>
            </w:pPr>
            <w:r>
              <w:rPr/>
              <w:t>TK Nová Ves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CG Karlovy Vary B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K Lokomotiva Plzeň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C Sušice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CF Schicht Mar. Lázně B</w:t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CF Schicht Mar. Lázně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ind w:left="63" w:hanging="63"/>
              <w:rPr>
                <w:rFonts w:eastAsia="Arial Unicode MS"/>
              </w:rPr>
            </w:pPr>
            <w:r>
              <w:rPr>
                <w:rFonts w:eastAsia="Arial Unicode MS"/>
              </w:rPr>
              <w:t>Tenisový klub Rokycany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K Sportcentrum Roudná</w:t>
            </w:r>
          </w:p>
        </w:tc>
      </w:tr>
      <w:tr>
        <w:trPr>
          <w:trHeight w:val="384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DO II.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DO II. 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lavoj St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C Ostrov 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K Klatovy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K Vodní stavby Plzeň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nis klub Nýrsk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K Lokomotiva Karlovy Vary 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0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K Sportcentrum Roudná 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TC Domažlice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9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kol Nepomuk 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C Ostrov B </w:t>
            </w:r>
            <w:r>
              <w:rPr>
                <w:b/>
              </w:rPr>
              <w:t>- odstoupil</w:t>
            </w:r>
            <w:r>
              <w:rPr/>
              <w:t xml:space="preserve"> </w:t>
            </w:r>
            <w:r>
              <w:rPr>
                <w:b/>
              </w:rPr>
              <w:t>19.4.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7 TK Dýšina</w:t>
        <w:tab/>
        <w:tab/>
        <w:tab/>
        <w:tab/>
        <w:t xml:space="preserve">       7 TO Planá</w:t>
      </w:r>
    </w:p>
    <w:p>
      <w:pPr>
        <w:pStyle w:val="Normal"/>
        <w:rPr/>
      </w:pPr>
      <w:r>
        <w:rPr/>
        <w:t xml:space="preserve"> </w:t>
      </w:r>
      <w:r>
        <w:rPr/>
        <w:t xml:space="preserve">8 TJ Dobřany </w:t>
        <w:tab/>
        <w:tab/>
        <w:tab/>
        <w:t xml:space="preserve">       8 Sokol Plzeň Doudlev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ODR I.</w:t>
        <w:tab/>
        <w:tab/>
        <w:tab/>
        <w:tab/>
        <w:tab/>
        <w:t>ODR II. PL</w:t>
        <w:tab/>
        <w:tab/>
        <w:tab/>
        <w:tab/>
        <w:t xml:space="preserve">     ODR II. KV</w:t>
      </w:r>
    </w:p>
    <w:p>
      <w:pPr>
        <w:pStyle w:val="Normal"/>
        <w:rPr/>
      </w:pPr>
      <w:r>
        <w:rPr/>
        <w:t>A1 TK Slavia Plzeň</w:t>
        <w:tab/>
        <w:tab/>
        <w:tab/>
        <w:t xml:space="preserve">      A1</w:t>
        <w:tab/>
        <w:t>TK Lokomotiva Plzeň D</w:t>
        <w:tab/>
        <w:tab/>
        <w:t>A1 TCG Karlovy Vary</w:t>
      </w:r>
    </w:p>
    <w:p>
      <w:pPr>
        <w:pStyle w:val="Normal"/>
        <w:rPr/>
      </w:pPr>
      <w:r>
        <w:rPr/>
        <w:t>A2 TK Škoda Plzeň A</w:t>
        <w:tab/>
        <w:tab/>
        <w:t xml:space="preserve">      A2 SK Sportcentrum Roudná</w:t>
        <w:tab/>
        <w:tab/>
        <w:t>A2 Tenisklub Cheb B</w:t>
      </w:r>
    </w:p>
    <w:p>
      <w:pPr>
        <w:pStyle w:val="Normal"/>
        <w:rPr/>
      </w:pPr>
      <w:r>
        <w:rPr/>
        <w:t>A3 TK Lokomotiva Plzeň B</w:t>
        <w:tab/>
        <w:tab/>
        <w:t xml:space="preserve">      A3 LTC Sušice</w:t>
        <w:tab/>
        <w:tab/>
        <w:tab/>
        <w:tab/>
        <w:t>A3 TJ Slavoj Chodová Planá</w:t>
      </w:r>
    </w:p>
    <w:p>
      <w:pPr>
        <w:pStyle w:val="Normal"/>
        <w:rPr/>
      </w:pPr>
      <w:r>
        <w:rPr/>
        <w:t>A4 Rapid Plzeň Tenis</w:t>
        <w:tab/>
        <w:tab/>
        <w:tab/>
        <w:t xml:space="preserve">      A4 LTC Domažlice A</w:t>
        <w:tab/>
        <w:tab/>
        <w:tab/>
        <w:t>A4 TK Kaznějov</w:t>
      </w:r>
    </w:p>
    <w:p>
      <w:pPr>
        <w:pStyle w:val="Normal"/>
        <w:rPr/>
      </w:pPr>
      <w:r>
        <w:rPr/>
        <w:t>B1 LTK Klatovy</w:t>
        <w:tab/>
        <w:tab/>
        <w:tab/>
        <w:t xml:space="preserve">      B1 LTC Domažlice B</w:t>
        <w:tab/>
        <w:tab/>
        <w:tab/>
        <w:t>B1 Tenisklub Cheb A</w:t>
      </w:r>
    </w:p>
    <w:p>
      <w:pPr>
        <w:pStyle w:val="Normal"/>
        <w:rPr/>
      </w:pPr>
      <w:r>
        <w:rPr/>
        <w:t>B2 TK Lokomotiva Plzeň A</w:t>
        <w:tab/>
        <w:tab/>
        <w:t xml:space="preserve">      B2 Prazdroj Plzeň</w:t>
        <w:tab/>
        <w:tab/>
        <w:tab/>
        <w:tab/>
        <w:t>B2 Lokomotiva Karlovy Vary</w:t>
      </w:r>
    </w:p>
    <w:p>
      <w:pPr>
        <w:pStyle w:val="Normal"/>
        <w:rPr/>
      </w:pPr>
      <w:r>
        <w:rPr/>
        <w:t>B3 TK Škoda Plzeň B</w:t>
        <w:tab/>
        <w:tab/>
        <w:t xml:space="preserve">      B3 SK Tenis Mýto</w:t>
        <w:tab/>
        <w:t xml:space="preserve"> </w:t>
        <w:tab/>
        <w:tab/>
        <w:t>B3 TK Sokolov</w:t>
      </w:r>
    </w:p>
    <w:p>
      <w:pPr>
        <w:pStyle w:val="Normal"/>
        <w:rPr/>
      </w:pPr>
      <w:r>
        <w:rPr/>
        <w:t xml:space="preserve">B4 Tenisklub Nýrsko </w:t>
        <w:tab/>
        <w:tab/>
        <w:t xml:space="preserve">      B4 TK Lokomotiv Plzeň</w:t>
        <w:tab/>
        <w:t>C</w:t>
        <w:tab/>
        <w:tab/>
        <w:t xml:space="preserve">B4 TCF Schicht Mar. Lázně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>
          <w:b/>
          <w:bCs/>
        </w:rPr>
        <w:t>Příloha č. 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OŽA I.</w:t>
        <w:tab/>
        <w:tab/>
        <w:tab/>
        <w:tab/>
        <w:tab/>
        <w:t>OŽA II. PL</w:t>
        <w:tab/>
        <w:tab/>
        <w:tab/>
        <w:tab/>
        <w:t xml:space="preserve">     OŽA II. KV</w:t>
      </w:r>
    </w:p>
    <w:p>
      <w:pPr>
        <w:pStyle w:val="Normal"/>
        <w:rPr/>
      </w:pPr>
      <w:r>
        <w:rPr/>
        <w:t>A1 TK Slavia Plzeň A</w:t>
        <w:tab/>
        <w:tab/>
        <w:t xml:space="preserve">        1 LTC Domažlice</w:t>
        <w:tab/>
        <w:tab/>
        <w:tab/>
        <w:t xml:space="preserve">  1 TK Lokomotiva Plzeň C</w:t>
      </w:r>
    </w:p>
    <w:p>
      <w:pPr>
        <w:pStyle w:val="Normal"/>
        <w:rPr/>
      </w:pPr>
      <w:r>
        <w:rPr/>
        <w:t>A2 TK Škoda Plzeň A</w:t>
        <w:tab/>
        <w:tab/>
        <w:t xml:space="preserve">        2 SK Sportcentrum Roudná</w:t>
        <w:tab/>
        <w:tab/>
        <w:t xml:space="preserve">  2 TCF Schicht Mar. Lázně </w:t>
      </w:r>
    </w:p>
    <w:p>
      <w:pPr>
        <w:pStyle w:val="Normal"/>
        <w:rPr/>
      </w:pPr>
      <w:r>
        <w:rPr/>
        <w:t xml:space="preserve">A3 TK Lokomotiva Plzeň B </w:t>
        <w:tab/>
        <w:tab/>
        <w:t xml:space="preserve">        3 Prazdroj Plzeň</w:t>
        <w:tab/>
        <w:tab/>
        <w:tab/>
        <w:tab/>
        <w:t xml:space="preserve">  3 </w:t>
      </w:r>
    </w:p>
    <w:p>
      <w:pPr>
        <w:pStyle w:val="Normal"/>
        <w:rPr/>
      </w:pPr>
      <w:r>
        <w:rPr/>
        <w:t>A4 TCG Karlovy Vary</w:t>
        <w:tab/>
        <w:tab/>
        <w:t xml:space="preserve">        4</w:t>
        <w:tab/>
        <w:tab/>
        <w:tab/>
        <w:tab/>
        <w:tab/>
        <w:tab/>
        <w:t xml:space="preserve">  4 Slavoj Stod</w:t>
      </w:r>
    </w:p>
    <w:p>
      <w:pPr>
        <w:pStyle w:val="Normal"/>
        <w:rPr/>
      </w:pPr>
      <w:r>
        <w:rPr/>
        <w:t>B1 TK Lokomotiva Plzeň A</w:t>
        <w:tab/>
        <w:tab/>
        <w:t xml:space="preserve">        5 Tenisklub Nýrsko</w:t>
        <w:tab/>
        <w:tab/>
        <w:tab/>
        <w:t xml:space="preserve">  5 Tenisklub Cheb B</w:t>
      </w:r>
    </w:p>
    <w:p>
      <w:pPr>
        <w:pStyle w:val="Normal"/>
        <w:rPr/>
      </w:pPr>
      <w:r>
        <w:rPr/>
        <w:t>B2 LTK Klatovy</w:t>
        <w:tab/>
        <w:tab/>
        <w:tab/>
        <w:t xml:space="preserve">        6 TK Škoda Plzeň B</w:t>
        <w:tab/>
        <w:tab/>
        <w:tab/>
        <w:t xml:space="preserve">  6 Lokomotiva Karlovy Vary</w:t>
      </w:r>
    </w:p>
    <w:p>
      <w:pPr>
        <w:pStyle w:val="Normal"/>
        <w:rPr/>
      </w:pPr>
      <w:r>
        <w:rPr/>
        <w:t>B3 TK Slavia Plzeň B</w:t>
      </w:r>
    </w:p>
    <w:p>
      <w:pPr>
        <w:pStyle w:val="Normal"/>
        <w:rPr/>
      </w:pPr>
      <w:r>
        <w:rPr/>
        <w:t>B4 Tenisklub Cheb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OŽM I.</w:t>
        <w:tab/>
        <w:tab/>
        <w:tab/>
        <w:tab/>
        <w:tab/>
        <w:t>OŽM II. PL</w:t>
        <w:tab/>
        <w:tab/>
        <w:tab/>
        <w:tab/>
        <w:t xml:space="preserve">     OŽM II. KV</w:t>
      </w:r>
    </w:p>
    <w:p>
      <w:pPr>
        <w:pStyle w:val="Normal"/>
        <w:rPr/>
      </w:pPr>
      <w:r>
        <w:rPr/>
        <w:t>A1 TK Slavia Plzeň A</w:t>
        <w:tab/>
        <w:tab/>
        <w:t xml:space="preserve">      A1 Tenis Lipovka z.s.  </w:t>
        <w:tab/>
        <w:tab/>
        <w:tab/>
        <w:t>A1 TK Sokolov A</w:t>
      </w:r>
    </w:p>
    <w:p>
      <w:pPr>
        <w:pStyle w:val="Normal"/>
        <w:rPr/>
      </w:pPr>
      <w:r>
        <w:rPr/>
        <w:t>A2 TK Lokomotiva Plzeň B</w:t>
        <w:tab/>
        <w:tab/>
        <w:t xml:space="preserve">      A2 Slavoj Stod</w:t>
        <w:tab/>
        <w:tab/>
        <w:tab/>
        <w:tab/>
        <w:t>A2 Tenisklub Cheb C</w:t>
      </w:r>
    </w:p>
    <w:p>
      <w:pPr>
        <w:pStyle w:val="Normal"/>
        <w:rPr/>
      </w:pPr>
      <w:r>
        <w:rPr/>
        <w:t>A3 TK Škoda Plzeň A</w:t>
        <w:tab/>
        <w:tab/>
        <w:t xml:space="preserve">      A3 TK Kaznějov</w:t>
        <w:tab/>
        <w:tab/>
        <w:tab/>
        <w:tab/>
        <w:t>A3 TCG Karlovy Vary B</w:t>
      </w:r>
    </w:p>
    <w:p>
      <w:pPr>
        <w:pStyle w:val="Normal"/>
        <w:rPr/>
      </w:pPr>
      <w:r>
        <w:rPr/>
        <w:t>A4 LTC Domažlice</w:t>
        <w:tab/>
        <w:tab/>
        <w:tab/>
        <w:t xml:space="preserve">      A4 TK Lokomotiva Plzeň C</w:t>
        <w:tab/>
        <w:tab/>
        <w:t xml:space="preserve">A4 TCF Schicht Mar. Lázně </w:t>
      </w:r>
    </w:p>
    <w:p>
      <w:pPr>
        <w:pStyle w:val="Normal"/>
        <w:rPr/>
      </w:pPr>
      <w:r>
        <w:rPr/>
        <w:t>B1 TK Lokomotiva Plzeň A</w:t>
        <w:tab/>
        <w:tab/>
        <w:t xml:space="preserve">      B1 TK Slavia Plzeň D</w:t>
        <w:tab/>
        <w:tab/>
        <w:tab/>
        <w:t>B1 TK Sokolov B</w:t>
      </w:r>
    </w:p>
    <w:p>
      <w:pPr>
        <w:pStyle w:val="Normal"/>
        <w:rPr/>
      </w:pPr>
      <w:r>
        <w:rPr/>
        <w:t>B2 TK Slavia Plzeň B</w:t>
        <w:tab/>
        <w:tab/>
        <w:t xml:space="preserve">      B2 TK Lokomotiva Plzeň D</w:t>
        <w:tab/>
        <w:tab/>
        <w:t>B2 Tenisklub Cheb B</w:t>
      </w:r>
    </w:p>
    <w:p>
      <w:pPr>
        <w:pStyle w:val="Normal"/>
        <w:rPr/>
      </w:pPr>
      <w:r>
        <w:rPr/>
        <w:t>B3 TCG Karlovy Vary A</w:t>
        <w:tab/>
        <w:tab/>
        <w:t xml:space="preserve">      B3 TK Tachov</w:t>
        <w:tab/>
        <w:tab/>
        <w:tab/>
        <w:tab/>
        <w:t>B3 TC Ostrov</w:t>
      </w:r>
    </w:p>
    <w:p>
      <w:pPr>
        <w:pStyle w:val="Normal"/>
        <w:rPr/>
      </w:pPr>
      <w:r>
        <w:rPr/>
        <w:t>B4 Tenisklub Cheb A</w:t>
        <w:tab/>
        <w:tab/>
        <w:tab/>
        <w:t xml:space="preserve">      B4 TJ Slavoj Chodová Planá</w:t>
        <w:tab/>
        <w:tab/>
        <w:t>B4 TK Sokolov B</w:t>
      </w:r>
    </w:p>
    <w:p>
      <w:pPr>
        <w:pStyle w:val="Normal"/>
        <w:rPr/>
      </w:pPr>
      <w:r>
        <w:rPr/>
        <w:tab/>
        <w:tab/>
        <w:tab/>
        <w:tab/>
        <w:tab/>
        <w:t xml:space="preserve">      C1 Tenisklub Nýrsko</w:t>
      </w:r>
    </w:p>
    <w:p>
      <w:pPr>
        <w:pStyle w:val="Normal"/>
        <w:rPr/>
      </w:pPr>
      <w:r>
        <w:rPr/>
        <w:tab/>
        <w:tab/>
        <w:tab/>
        <w:tab/>
        <w:tab/>
        <w:t xml:space="preserve">      C2 LTK Klatovy</w:t>
      </w:r>
    </w:p>
    <w:p>
      <w:pPr>
        <w:pStyle w:val="Normal"/>
        <w:rPr/>
      </w:pPr>
      <w:r>
        <w:rPr/>
        <w:tab/>
        <w:tab/>
        <w:tab/>
        <w:tab/>
        <w:tab/>
        <w:t xml:space="preserve">      C3 TK Horažďovice</w:t>
      </w:r>
    </w:p>
    <w:p>
      <w:pPr>
        <w:pStyle w:val="Normal"/>
        <w:rPr/>
      </w:pPr>
      <w:r>
        <w:rPr/>
        <w:tab/>
        <w:tab/>
        <w:tab/>
        <w:tab/>
        <w:tab/>
        <w:t xml:space="preserve">      C4 LTC Sušice</w:t>
      </w:r>
    </w:p>
    <w:p>
      <w:pPr>
        <w:pStyle w:val="Normal"/>
        <w:rPr/>
      </w:pPr>
      <w:r>
        <w:rPr/>
        <w:tab/>
        <w:tab/>
        <w:tab/>
        <w:tab/>
        <w:tab/>
        <w:t xml:space="preserve">      D1 TK Škoda Plzeň B</w:t>
      </w:r>
    </w:p>
    <w:p>
      <w:pPr>
        <w:pStyle w:val="Normal"/>
        <w:rPr/>
      </w:pPr>
      <w:r>
        <w:rPr/>
        <w:tab/>
        <w:tab/>
        <w:tab/>
        <w:tab/>
        <w:tab/>
        <w:t xml:space="preserve">      D2 TK Slavia Plzeň C</w:t>
      </w:r>
    </w:p>
    <w:p>
      <w:pPr>
        <w:pStyle w:val="Normal"/>
        <w:rPr/>
      </w:pPr>
      <w:r>
        <w:rPr/>
        <w:tab/>
        <w:tab/>
        <w:tab/>
        <w:tab/>
        <w:tab/>
        <w:t xml:space="preserve">      D3 TK Lokomotiva Plzeň E</w:t>
      </w:r>
    </w:p>
    <w:p>
      <w:pPr>
        <w:pStyle w:val="Normal"/>
        <w:rPr/>
      </w:pPr>
      <w:r>
        <w:rPr/>
        <w:tab/>
        <w:tab/>
        <w:tab/>
        <w:tab/>
        <w:tab/>
        <w:t xml:space="preserve">      D4 Prazdroj Plzeň</w:t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0160" cy="4006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43" t="19101" r="40140" b="7000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color w:val="000000"/>
        <w:szCs w:val="12"/>
        <w:lang w:val="en-US" w:eastAsia="en-US"/>
      </w:rPr>
      <w:drawing>
        <wp:inline distT="0" distB="0" distL="0" distR="0">
          <wp:extent cx="1346200" cy="313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   </w:t>
    </w:r>
    <w:r>
      <w:rPr>
        <w:szCs w:val="12"/>
        <w:lang w:val="en-US" w:eastAsia="en-US"/>
      </w:rPr>
      <w:drawing>
        <wp:inline distT="0" distB="0" distL="0" distR="0">
          <wp:extent cx="1007745" cy="6680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117" r="-7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  <w:lang w:val="en-US" w:eastAsia="en-US"/>
      </w:rPr>
      <w:drawing>
        <wp:inline distT="0" distB="0" distL="0" distR="0">
          <wp:extent cx="1431925" cy="3721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</w:t>
    </w:r>
    <w:r>
      <w:rPr>
        <w:color w:val="000000"/>
        <w:szCs w:val="12"/>
        <w:lang w:val="en-US" w:eastAsia="en-US"/>
      </w:rPr>
      <w:drawing>
        <wp:inline distT="0" distB="0" distL="0" distR="0">
          <wp:extent cx="685165" cy="4908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</w:rPr>
      <w:t>Generální partner ČTS Oficiální</w:t>
    </w:r>
    <w:r>
      <w:rPr>
        <w:color w:val="FF0000"/>
        <w:szCs w:val="12"/>
      </w:rPr>
      <w:t xml:space="preserve"> </w:t>
    </w:r>
    <w:r>
      <w:rPr>
        <w:szCs w:val="12"/>
      </w:rPr>
      <w:t>míč ZČTS</w:t>
    </w:r>
    <w:r>
      <w:rPr>
        <w:color w:val="FF0000"/>
        <w:szCs w:val="12"/>
      </w:rPr>
      <w:t xml:space="preserve">    </w:t>
    </w:r>
    <w:r>
      <w:rPr>
        <w:color w:val="44546A"/>
        <w:szCs w:val="12"/>
      </w:rPr>
      <w:t xml:space="preserve">Smluvní partner ZČTS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167255</wp:posOffset>
              </wp:positionH>
              <wp:positionV relativeFrom="paragraph">
                <wp:posOffset>331470</wp:posOffset>
              </wp:positionV>
              <wp:extent cx="389509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670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PADOČESKÝ   TENISOVÝ SVA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U Borského parku 19, 301 00 Plzeň                IČ: 05248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ww. zapadocesky.cztenis.cz                             e-mail: zapadocesky@cztenis.cz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bankovní spojení: 2462300277 / 0100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52.8pt;mso-wrap-distance-left:9.05pt;mso-wrap-distance-right:9.05pt;mso-wrap-distance-top:0pt;mso-wrap-distance-bottom:0pt;margin-top:26.1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b/>
                        <w:sz w:val="28"/>
                        <w:szCs w:val="28"/>
                      </w:rPr>
                      <w:t>ZÁPADOČESKÝ   TENISOVÝ SVA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U Borského parku 19, 301 00 Plzeň                IČ: 05248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www. zapadocesky.cztenis.cz                             e-mail: zapadocesky@cztenis.cz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bankovní spojení: 2462300277 / 0100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9460" cy="657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81" t="18807" r="71390" b="75594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32"/>
    </w:rPr>
  </w:style>
  <w:style w:type="character" w:styleId="Nadpis4Char">
    <w:name w:val="Nadpis 4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12:00Z</dcterms:created>
  <dc:creator>-</dc:creator>
  <dc:description/>
  <cp:keywords/>
  <dc:language>en-US</dc:language>
  <cp:lastModifiedBy>Honza</cp:lastModifiedBy>
  <cp:lastPrinted>2025-04-01T12:05:00Z</cp:lastPrinted>
  <dcterms:modified xsi:type="dcterms:W3CDTF">2025-04-23T10:47:00Z</dcterms:modified>
  <cp:revision>15</cp:revision>
  <dc:subject/>
  <dc:title>Západočeský tenisový svaz Plzeň</dc:title>
</cp:coreProperties>
</file>